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(ime i prez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broj tel./mo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jelovar, </w:t>
      </w:r>
      <w:r>
        <w:rPr>
          <w:sz w:val="24"/>
          <w:szCs w:val="24"/>
          <w:u w:val="single"/>
          <w:lang w:val="hr-HR"/>
        </w:rPr>
        <w:tab/>
        <w:tab/>
        <w:tab/>
        <w:tab/>
      </w:r>
      <w:r>
        <w:rPr>
          <w:sz w:val="24"/>
          <w:szCs w:val="24"/>
          <w:lang w:val="hr-HR"/>
        </w:rPr>
        <w:t>.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</w:r>
      <w:r>
        <w:rPr>
          <w:sz w:val="18"/>
          <w:szCs w:val="18"/>
          <w:lang w:val="hr-HR"/>
        </w:rPr>
        <w:t>(datum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 xml:space="preserve">KOMERCIJALNA I TRGOVAČKA ŠKOLA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>B J E L O V A 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Z A H T J E V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ZA IZDAVANJE DUPLIKATA – PRIJEPISA SVJEDODŽBE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Ime i prezime (za vrijeme školovanja):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Ime oca i majke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Datum rođenja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Državljanstvo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Godina upisa u prvi razred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Godina završetka školovanja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Zanimanje stečeno obrazovanjem: </w:t>
      </w:r>
      <w:r>
        <w:rPr>
          <w:sz w:val="24"/>
          <w:szCs w:val="24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vjedodžba za koju se traži duplikat (označiti jednu ili više svjedodžbi za koju se traži duplikat – prijepis svjedodžbe i prema tome izvršiti uplatu)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na svjedodžba 1.,2.,3. i 4. razreda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jedodžba o završnom ispitu – završnom radu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JAVA</w:t>
      </w:r>
      <w:r>
        <w:rPr>
          <w:sz w:val="24"/>
          <w:szCs w:val="24"/>
          <w:lang w:val="hr-HR"/>
        </w:rPr>
        <w:t>: Duplikat – prijepis svjedodžbe tražim jer sam isti izgubila – jer je uništena. U slučaju pronalaska svjedodžbe obavijestit ću Komercijalnu i trgovačku školu Bjelovar koja izdaje duplikat – prijepis svjedodžbe.</w:t>
      </w:r>
    </w:p>
    <w:p>
      <w:pPr>
        <w:pStyle w:val="Normal"/>
        <w:ind w:left="43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:</w:t>
      </w:r>
    </w:p>
    <w:p>
      <w:pPr>
        <w:pStyle w:val="Normal"/>
        <w:ind w:left="43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firstLine="72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0:00Z</dcterms:created>
  <dc:creator>x</dc:creator>
  <dc:description/>
  <cp:keywords/>
  <dc:language>en-US</dc:language>
  <cp:lastModifiedBy>Marijana Veselski</cp:lastModifiedBy>
  <cp:lastPrinted>2023-09-15T10:18:00Z</cp:lastPrinted>
  <dcterms:modified xsi:type="dcterms:W3CDTF">2025-05-22T06:32:00Z</dcterms:modified>
  <cp:revision>13</cp:revision>
  <dc:subject/>
  <dc:title>TRGOVAČKA ŠKOLA BJELOVAR</dc:title>
</cp:coreProperties>
</file>