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(ime i prezi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broj tel./mob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jelovar,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</w:r>
      <w:r>
        <w:rPr>
          <w:rFonts w:cs="Arial" w:ascii="Arial" w:hAnsi="Arial"/>
          <w:sz w:val="24"/>
          <w:lang w:val="hr-HR"/>
        </w:rPr>
        <w:t xml:space="preserve"> 2025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 xml:space="preserve">KOMERCIJALNA I TRGOVAČKA ŠKOLA </w:t>
      </w:r>
    </w:p>
    <w:p>
      <w:pPr>
        <w:pStyle w:val="Normal"/>
        <w:spacing w:lineRule="auto" w:line="276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>B J E L O V A R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A H T J E 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ZA IZDAVANJE DUPLIKATA SVJEDODŽB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>Ime i prezime (za vrijeme školovanja):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Ime oca i majke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atum rođenja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ržavljanstvo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Adresa stanovanja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Godina upisa u prvi razred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Godina završetka školovanja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nimanje stečeno obrazovanjem: </w:t>
      </w: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vjedodžba za koju se traži duplikat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redna svjedodžba 1.,2.,3. i 4. razred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vjedodžba o završnom ispitu – završnom ra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pis: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x</dc:creator>
  <dc:description/>
  <cp:keywords/>
  <dc:language>en-US</dc:language>
  <cp:lastModifiedBy>Nataša Vibiral</cp:lastModifiedBy>
  <cp:lastPrinted>2021-05-28T08:29:00Z</cp:lastPrinted>
  <dcterms:modified xsi:type="dcterms:W3CDTF">2025-01-09T12:48:00Z</dcterms:modified>
  <cp:revision>2</cp:revision>
  <dc:subject/>
  <dc:title>TRGOVAČKA ŠKOLA BJELOVAR</dc:title>
</cp:coreProperties>
</file>