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temelju Zakona o radu (NN br. 93/14, 127/17 i 98/19), Zakona o odgoju i obrazovanju u osnovnoj i srednjoj školi (NN br. 87/08, 86/09, 92/10, 105/10 – ispr., 90/11, 16/12, 86/12, 94/13, 152/14, 7/17, 68/18, 98/19, 64/20, 151/22, 155/23 i 156/23), Pravilnika o radu Komercijalne i trgovačke škole Bjelovar (KLASA: </w:t>
      </w:r>
      <w:r>
        <w:rPr>
          <w:sz w:val="24"/>
          <w:szCs w:val="24"/>
          <w:lang w:eastAsia="en-US"/>
        </w:rPr>
        <w:t>KLASA: 011-01/23-01/3, URBROJ: 2103-90-04-23-5 od</w:t>
      </w:r>
      <w:r>
        <w:rPr>
          <w:sz w:val="24"/>
          <w:szCs w:val="24"/>
          <w:lang w:val="en-US" w:eastAsia="en-US"/>
        </w:rPr>
        <w:t xml:space="preserve"> 20. lipnja 2023.</w:t>
      </w:r>
      <w:r>
        <w:rPr>
          <w:sz w:val="24"/>
          <w:szCs w:val="24"/>
        </w:rPr>
        <w:t xml:space="preserve">) i Pravilnika o načinu i postupku zapošljavanja u Komercijalnoj i trgovačkoj školi Bjelovar (KLASA: 003-05/19-01/01, URBROJ: 2103-68-04-19-7 od 28. ožujka 2019. godine), </w:t>
      </w:r>
      <w:r>
        <w:rPr>
          <w:b/>
          <w:sz w:val="24"/>
          <w:szCs w:val="24"/>
        </w:rPr>
        <w:t>Komercijalna i t</w:t>
      </w:r>
      <w:r>
        <w:rPr>
          <w:b/>
          <w:bCs/>
          <w:sz w:val="24"/>
          <w:szCs w:val="24"/>
        </w:rPr>
        <w:t>rgovačka škola Bjelovar objavljuje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96" w:hanging="0"/>
        <w:jc w:val="center"/>
        <w:rPr/>
      </w:pPr>
      <w:r>
        <w:rPr>
          <w:b/>
          <w:bCs/>
          <w:szCs w:val="24"/>
        </w:rPr>
        <w:t>N A T J E Č A J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a zasnivanje radnog odnosa na određeno vrijeme – zamjena privremeno nenazočne nastavnice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avnik/ca </w:t>
      </w:r>
      <w:r>
        <w:rPr>
          <w:b/>
          <w:bCs/>
          <w:sz w:val="24"/>
          <w:szCs w:val="24"/>
        </w:rPr>
        <w:t>strukovnih predmeta – Trgovinsko poslovanje, Kreativnost u poslovanju, Odnosi s kupcima i Poduzetništvo</w:t>
      </w:r>
      <w:r>
        <w:rPr>
          <w:sz w:val="24"/>
          <w:szCs w:val="24"/>
        </w:rPr>
        <w:t xml:space="preserve"> – nepuno radno vrijeme, 21 sati nastave i pripadajuća količina ukupnog radnog vremena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 xml:space="preserve">Mjesto rada: </w:t>
      </w:r>
      <w:r>
        <w:rPr>
          <w:bCs/>
          <w:szCs w:val="24"/>
        </w:rPr>
        <w:t>Komercijalna i trgovačka škola Bjelovar, Poljana dr. Franje Tuđmana 9, Bjelovar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vjeti natječaj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uz opći uvjet za zasnivanje radnog odnosa sukladno Zakonu o radu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sobe koje se prijavljuju na natječaj moraju ispunjavati i posebne uvjete</w:t>
      </w:r>
      <w:r>
        <w:rPr>
          <w:sz w:val="24"/>
          <w:szCs w:val="24"/>
        </w:rPr>
        <w:t xml:space="preserve"> za zasnivanje radnog odnosa u školskim ustanovama koji su propisani Zakonom o odgoju i obrazovanju u osnovnoj i srednjoj školi, Zakonom o strukovnom obrazovanju ( NN br. 30/09, 24/10, 22/13, 25/18 i 69/22), Pravilnikom o stručnoj spremi i pedagoško-psihološkom obrazovanju nastavnika u srednjoj školi (NN br. 1/96 i 80/99) i Nastavnim planom i programom odgovarajućeg programa obrazov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love nastavnika predmetne nastave u srednjoj školi može obavljati osoba koja je završila sveučilišni diplomski studij odgovarajuće vrste ili stručni diplomski  studij odgovarajuće vrste i ima potrebne pedagoške kompetencij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govarajućom stručnom spremom za nastavnika/ce strukovnih predmeta smatra 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iplomirani ekonomist/ magistar ekonomi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e koje se zapošljavaju u školskoj ustanovi ne smiju biti pravomoćno osuđivane za neko od kaznenih djela navedena u članku 106. Zakona o odgoju i obrazovanju u osnovnoj i srednjoj školi niti to mogu biti osobe protiv kojih se vodi kazneni postupak za neko od kaznenih djela propisana člankom 106. Zakona o odgoju i obrazovanju u osnovnoj i srednjoj šk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2" w:hanging="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Prijavi na natječaj potrebno je priložiti:</w:t>
      </w:r>
    </w:p>
    <w:p>
      <w:pPr>
        <w:pStyle w:val="Normal"/>
        <w:autoSpaceDE w:val="false"/>
        <w:ind w:right="-142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životopis,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dokaz o vrsti i stupnju stručne spreme,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dokaz o pedagoškim kompetencijama ukoliko nisu stečene u sklopu studija,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dokaz o državljanstvu,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dokaz da se protiv kandidata ne vodi kazneni postupak sukladno članku 106. Zakona o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>odgoju i obrazovanju u osnovnoj i srednjoj školi (izdan za vrijeme trajanja natječaja) i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>- elektronski zapis HZMO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rijavi obavezno navesti adresu stanovanja, kontakt broj telefona ili mobitela te elektronsku adresu (e-mail) ukoliko je kandidat koristi.</w:t>
      </w:r>
    </w:p>
    <w:p>
      <w:pPr>
        <w:pStyle w:val="TextBody"/>
        <w:rPr>
          <w:szCs w:val="24"/>
        </w:rPr>
      </w:pPr>
      <w:r>
        <w:rPr>
          <w:szCs w:val="24"/>
        </w:rPr>
        <w:t>Isprave se prilažu u neovjerenoj preslici, jer se natječajna dokumentacija ne vraća, a osoba koja bude izabrana za sklapanje ugovora o radu, bit će pozvana da u primjerenom roku, a prije sklapanja ugovora o radu, dostavi izvornik isprava te uvjerenje nadležnog suda da se protiv njega/nje ne vodi kazneni postupak na dan sklapanja ugovora o radu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- 2 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otpunom prijavom smatra se prijava koja sadrži sve podatke i dokumente navedene u natječaju.</w:t>
      </w:r>
    </w:p>
    <w:p>
      <w:pPr>
        <w:pStyle w:val="TextBody"/>
        <w:rPr>
          <w:szCs w:val="24"/>
        </w:rPr>
      </w:pPr>
      <w:r>
        <w:rPr>
          <w:szCs w:val="24"/>
        </w:rPr>
        <w:t>Prijavu na natječaj potrebno je vlastoručno potpisati.</w:t>
      </w:r>
    </w:p>
    <w:p>
      <w:pPr>
        <w:pStyle w:val="TextBody"/>
        <w:rPr>
          <w:szCs w:val="24"/>
        </w:rPr>
      </w:pPr>
      <w:r>
        <w:rPr>
          <w:szCs w:val="24"/>
        </w:rPr>
        <w:t>Prilikom sklapanja ugovora o radu može se ugovoriti probni rad sukladno Pravilniku o radu Škole i Temeljnom kolektivnom ugovoru za službenike  namještenike u javnim službama (NN br. 56/22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oliko kandidat/kinja koji se prijavljuje na natječaj ostvaruje pravo prednosti pri zapošljavanju prema posebnom propisu (članak 102. Zakon o hrvatskim braniteljima iz Domovinskog rada i članovima njihovih obitelji (Narodne novine, broj: 121/17, 98/19, 84/21), članak 48. stavak 1.-3. Zakona o civilnim stradalnicima iz Domovinskog rata (Narodne novine, broj: 84/21), članak 48.f Zakon o zaštiti vojnih i civilnih invalida rata (Narodne novine, broj: 33/92, 77/92, 27/93, 58/93, 2/94, 76/94, 108/95, 108/96, 82/01, 103/03, 148/13, 98/19), članak 9. Zakon o profesionalnoj rehabilitaciji i zapošljavanju osoba s invaliditetom (Narodne novine, broj: 157/13, 152/14, 39/18, 32/20)), u svojoj zamolbi dužan/na se je pozvati na to pravo te priložiti sve dokaze o ostvarivanju prava prednosti a ima prednost u odnosu na ostale kandidate samo pod jednakim uvjet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idati/kinje koji/e ostvaruju pravo prednosti pri zapošljavanju sukladno Zakonu o hrvatskim braniteljima iz Domovinskog rata i članovima njihove obitelji (NN broj 121/17, 98/19 i 84/21) dužni su prilikom prijave na natječaj slijediti odredbe Zakona o hrvatskim braniteljima glede prilaganja potrebne dokumentacije. Upute o navedenom nalaze se na linku</w:t>
      </w:r>
      <w:r>
        <w:rPr>
          <w:rFonts w:eastAsia="Calibri"/>
          <w:color w:val="333333"/>
          <w:sz w:val="24"/>
          <w:szCs w:val="24"/>
          <w:shd w:fill="FFFFFF" w:val="clear"/>
        </w:rPr>
        <w:t>: </w:t>
        <w:br/>
      </w:r>
      <w:hyperlink r:id="rId2">
        <w:r>
          <w:rPr>
            <w:rStyle w:val="InternetLink"/>
            <w:sz w:val="24"/>
            <w:szCs w:val="24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Kandidati/kinje koji/e ostvaruju pravo prednosti pri zapošljavanju u skladu s člankom 48. Zakona o civilnim stradalnicima iz Domovinskog rata (NN br. 84/21), dužni su u prijavi na natječaj pozvati se na to pravo i uz prijavu dostaviti i dokaze iz stavka 1. članka 49. Zak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eznica na internetsku stranicu Ministarstva hrvatskih branitelja sa popisom dokaza potrebnih za ostvarivanje prava prednosti je: </w:t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idati/kinje koji su stekli obrazovnu kvalifikaciju u inozemstvu dužni su u prijavi na natječaj priložiti rješenje određenog visokog učilišta o priznavanju potpune istovrijednosti u skladu sa Zakonom o priznavanju i vrednovanju inozemnih obrazovnih kvalifikacija („Narodne novine“, broj: 69/22.) ili rješenja Agencije za znanost i visoko obrazovanje o stručnom priznavanju inozemne visokoškolske kvalifikacije u skladu sa Zakonom o priznavanju i vrednovanju inozemnih obrazovnih kvalifikacija („Narodne novine“, broj: 69/22) te u skladu sa Zakonom o reguliranim profesijama i priznavanju inozemnih stručnih kvalifikacija („Narodne novine“, broj: 82/15, 70/19, 47/20, 123/23) odnosno rješenje Ministarstva znanosti i obrazovanja o priznavanju inozemne stručne kvalifikacije radi pristupa reguliranoj profesi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aka osoba prijavom na natječaj i dostavom dokumentacije daje izričitu privolu za obradu osobnih podataka u svrhu provedbe natječajnog postupka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ndidate/kinje prijavljene na natječaj čije su prijave pravodobne i potpune provodi se  vrednovanje sukladno Pravilniku o načinu i postupku zapošljavanja u Komercijalnoj i trgovačkoj školi Bjelovar </w:t>
      </w:r>
      <w:hyperlink r:id="rId4">
        <w:r>
          <w:rPr>
            <w:rStyle w:val="InternetLink"/>
            <w:sz w:val="24"/>
            <w:szCs w:val="24"/>
          </w:rPr>
          <w:t>https://www.trgovackaskola-bjelovar.hr/dokumenti/Pravilnik_o_na%C4%8Dinu_i_postupku_zapo%C5%A1ljavanja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držaj i način vrednovanja te pravni i drugi izvori za pripremu, vrijeme i mjesto održavanja vrednovanja bit će objavljeni na mrežnoj stranici Škole </w:t>
      </w:r>
      <w:hyperlink r:id="rId5">
        <w:r>
          <w:rPr>
            <w:rStyle w:val="InternetLink"/>
            <w:sz w:val="24"/>
            <w:szCs w:val="24"/>
          </w:rPr>
          <w:t>Komercijalna i trgovačka škola Bjelovar | (skole.hr)</w:t>
        </w:r>
      </w:hyperlink>
      <w:r>
        <w:rPr/>
        <w:t xml:space="preserve"> </w:t>
      </w:r>
      <w:r>
        <w:rPr>
          <w:sz w:val="24"/>
          <w:szCs w:val="24"/>
        </w:rPr>
        <w:t>u rubrici AKTI ŠKOLE, podrubrici NATJEČAJI – NATJEČAJI ZA ZAPOŠLJAVANJ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3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upak vrednovanja kandidata/kinja može se sastojati od procjene dostavljene dokumentacije, uvida u životopis, razgovora s kandidatima, testiranja poznavanja poslova  radnog mjesta i slično, a ovisno o svakom pojedinom radnom mj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o kandidat/kinja ne pristupi vrednovanju odnosno razgovoru ili testiranju smatrat će se da je odustao od prijave na natječaj.</w:t>
      </w:r>
    </w:p>
    <w:p>
      <w:pPr>
        <w:pStyle w:val="TextBody"/>
        <w:rPr>
          <w:szCs w:val="24"/>
        </w:rPr>
      </w:pPr>
      <w:r>
        <w:rPr>
          <w:szCs w:val="24"/>
        </w:rPr>
        <w:t>Prijave s dokazima o ispunjavanju uvjeta dostaviti u roku od 8 (osam) dana od dana objave, s  naznakom «</w:t>
      </w:r>
      <w:r>
        <w:rPr>
          <w:b/>
          <w:bCs/>
          <w:szCs w:val="24"/>
        </w:rPr>
        <w:t>za natječaj</w:t>
      </w:r>
      <w:r>
        <w:rPr>
          <w:szCs w:val="24"/>
        </w:rPr>
        <w:t xml:space="preserve">»  na adresu: Komercijalna i trgovačka škola Bjelovar, Poljana dr. Franje Tuđmana 9,  43000 Bjelovar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ječaj će biti objavljen na mrežnoj stranici i oglasnoj ploči Hrvatskog zavoda za zapošljavanje, te mrežnoj stranici i oglasnoj ploči Škole dana </w:t>
      </w:r>
      <w:r>
        <w:rPr>
          <w:b/>
          <w:bCs/>
          <w:sz w:val="24"/>
          <w:szCs w:val="24"/>
        </w:rPr>
        <w:t>26. veljače 2024. godine.</w:t>
      </w:r>
    </w:p>
    <w:p>
      <w:pPr>
        <w:pStyle w:val="Normal"/>
        <w:jc w:val="both"/>
        <w:rPr/>
      </w:pPr>
      <w:r>
        <w:rPr>
          <w:sz w:val="24"/>
          <w:szCs w:val="24"/>
        </w:rPr>
        <w:t>Na natječaj se mogu prijaviti osobe oba spola ravnopravno.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O rezultatima natječaja kandidati će biti obaviješteni na isti način pod jednakim uvjetima odnosno putem obavijesti na mrežnoj stranici Škole  u roku od 15 dana od izbora kandidata osim ako posebnim propisom nije drugačije uređeno.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112-03/24-01/2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03-90-01-24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jelovar, 26. veljače 2024.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vnatelj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Nataša Vibiral, univ. spec. oec.</w:t>
      </w:r>
    </w:p>
    <w:sectPr>
      <w:type w:val="nextPage"/>
      <w:pgSz w:w="11906" w:h="16838"/>
      <w:pgMar w:left="1276" w:right="141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TijelotekstaChar">
    <w:name w:val="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Bookman Old Style" w:hAnsi="Bookman Old Style" w:cs="Bookman Old Style"/>
      <w:bCs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s://www.trgovackaskola-bjelovar.hr/dokumenti/Pravilnik_o_na&#269;inu_i_postupku_zapo&#353;ljavanja.pdf" TargetMode="External"/><Relationship Id="rId5" Type="http://schemas.openxmlformats.org/officeDocument/2006/relationships/hyperlink" Target="https://ss-trgovacka-bj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46:00Z</dcterms:created>
  <dc:creator>x</dc:creator>
  <dc:description/>
  <cp:keywords/>
  <dc:language>en-US</dc:language>
  <cp:lastModifiedBy>Nataša Vibiral</cp:lastModifiedBy>
  <cp:lastPrinted>2023-09-12T08:24:00Z</cp:lastPrinted>
  <dcterms:modified xsi:type="dcterms:W3CDTF">2024-02-23T12:54:00Z</dcterms:modified>
  <cp:revision>3</cp:revision>
  <dc:subject/>
  <dc:title>Na temelju članka 20</dc:title>
</cp:coreProperties>
</file>